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132080</wp:posOffset>
                </wp:positionV>
                <wp:extent cx="874395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516"/>
                              <w:gridCol w:w="2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874"/>
                              <w:gridCol w:w="720"/>
                              <w:gridCol w:w="900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4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 xml:space="preserve">Klubový přebor      ŠK Kuřim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dy celk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štovička František          </w:t>
                                  </w:r>
                                  <w:r>
                                    <w:rPr>
                                      <w:i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Horák Bronislav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Košata Jan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32"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Snášel Michal    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Krupica Pavel    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Majer Jiří sen.   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Šmíd Tomáš sen.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Kudla Vladimír 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Křena Bohuslav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single" w:sz="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Majer Jiří jun.                     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agramTTFritz" w:hAnsi="DiagramTTFritz" w:cs="DiagramTTFritz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thickThinLargeGap" w:sz="8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double" w:sz="6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iagramTTFritz" w:hAnsi="DiagramTTFritz" w:cs="DiagramTTFritz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Průměr             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1922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agramTTFritz" w:hAnsi="DiagramTTFritz" w:cs="DiagramTTFritz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iagramTTFritz" w:ascii="DiagramTTFritz" w:hAnsi="DiagramTTFritz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430.8pt;mso-wrap-distance-left:0pt;mso-wrap-distance-right:7.05pt;mso-wrap-distance-top:0pt;mso-wrap-distance-bottom:0pt;margin-top:10.4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516"/>
                        <w:gridCol w:w="20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874"/>
                        <w:gridCol w:w="720"/>
                        <w:gridCol w:w="900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5036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4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Klubový přebor      ŠK Kuři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dy celk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doub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štovička František          </w:t>
                            </w:r>
                            <w:r>
                              <w:rPr>
                                <w:i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,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orák Bronislav    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,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Košata Jan                           </w:t>
                            </w:r>
                            <w:r>
                              <w:rPr>
                                <w:bCs/>
                                <w:i/>
                                <w:sz w:val="32"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,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nášel Michal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rupica Pavel 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Majer Jiří sen.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Šmíd Tomáš sen.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udla Vladimír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řena Bohuslav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single" w:sz="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Majer Jiří jun.             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agramTTFritz" w:hAnsi="DiagramTTFritz" w:cs="DiagramTTFritz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thickThinLargeGap" w:sz="8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,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double" w:sz="6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iagramTTFritz" w:hAnsi="DiagramTTFritz" w:cs="DiagramTTFritz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40"/>
                                <w:szCs w:val="40"/>
                              </w:rPr>
                              <w:t>q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Průměr         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1922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iagramTTFritz" w:hAnsi="DiagramTTFritz" w:cs="DiagramTTFritz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agramTTFritz" w:ascii="DiagramTTFritz" w:hAnsi="DiagramTTFritz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Courier New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urier New" w:ascii="Book Antiqua" w:hAnsi="Book Antiqua"/>
          <w:b/>
          <w:sz w:val="28"/>
          <w:szCs w:val="28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ge">
                  <wp:posOffset>5275580</wp:posOffset>
                </wp:positionV>
                <wp:extent cx="2376170" cy="174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2"/>
                              <w:gridCol w:w="547"/>
                              <w:gridCol w:w="533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7.7pt;mso-wrap-distance-left:7.05pt;mso-wrap-distance-right:7.05pt;mso-wrap-distance-top:0pt;mso-wrap-distance-bottom:0pt;margin-top:415.4pt;mso-position-vertical-relative:page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2"/>
                        <w:gridCol w:w="547"/>
                        <w:gridCol w:w="533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3950</wp:posOffset>
                </wp:positionH>
                <wp:positionV relativeFrom="paragraph">
                  <wp:posOffset>43180</wp:posOffset>
                </wp:positionV>
                <wp:extent cx="3504565" cy="213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3304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lubový přebor ŠK Kuř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ráno: DDM  Jungman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10. 2013 – 20.6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ozhodčí 2. třídy Majer Jiří 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68.2pt;mso-wrap-distance-left:7.05pt;mso-wrap-distance-right:7.05pt;mso-wrap-distance-top:0pt;mso-wrap-distance-bottom:0pt;margin-top:3.4pt;mso-position-vertical-relative:text;margin-left:488.5pt;mso-position-horizontal-relative:page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3304" w:hRule="atLeast"/>
                        </w:trPr>
                        <w:tc>
                          <w:tcPr>
                            <w:tcW w:w="5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Klubový přebor ŠK Kuři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ráno: DDM  Jungmanno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10. 2013 – 20.6.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zhodčí 2. třídy Majer Jiří 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sectPr>
      <w:type w:val="nextPage"/>
      <w:pgSz w:orient="landscape" w:w="16838" w:h="11906"/>
      <w:pgMar w:left="680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agramTTFritz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agramTTFritz" w:hAnsi="DiagramTTFritz" w:cs="DiagramTTFritz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agramTTFritz" w:hAnsi="DiagramTTFritz" w:cs="DiagramTTFritz"/>
      <w:sz w:val="4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0:00Z</dcterms:created>
  <dc:creator>K.v</dc:creator>
  <dc:description/>
  <cp:keywords/>
  <dc:language>en-US</dc:language>
  <cp:lastModifiedBy>oem</cp:lastModifiedBy>
  <cp:lastPrinted>2013-10-04T15:50:00Z</cp:lastPrinted>
  <dcterms:modified xsi:type="dcterms:W3CDTF">2014-06-20T18:30:00Z</dcterms:modified>
  <cp:revision>21</cp:revision>
  <dc:subject/>
  <dc:title>K Oddílový přebor Kuřim 2007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47814</vt:r8>
  </property>
  <property fmtid="{D5CDD505-2E9C-101B-9397-08002B2CF9AE}" pid="3" name="_AuthorEmail">
    <vt:lpwstr>aladino@cbox.cz</vt:lpwstr>
  </property>
  <property fmtid="{D5CDD505-2E9C-101B-9397-08002B2CF9AE}" pid="4" name="_AuthorEmailDisplayName">
    <vt:lpwstr>Vladimír Kudla</vt:lpwstr>
  </property>
  <property fmtid="{D5CDD505-2E9C-101B-9397-08002B2CF9AE}" pid="5" name="_EmailSubject">
    <vt:lpwstr>8.kolo  oddíláku</vt:lpwstr>
  </property>
  <property fmtid="{D5CDD505-2E9C-101B-9397-08002B2CF9AE}" pid="6" name="_ReviewingToolsShownOnce">
    <vt:lpwstr/>
  </property>
</Properties>
</file>